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«16» ноября 2020 г. № 20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ж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1. Назначить публичные слушания по вопрос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 xml:space="preserve">- 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объекта капитального строительства - индивидуального жилого дома, на земельном участке с кадастровым номером 12:14:4001002:35, расположенном по адресу: РМЭ, Звениговский р-н, с. Кужмара, ул. Центральная,  уч. 45а, в части уменьшения минимального отступа от границы земельного участка до объекта капитального строительства – индивидуального жилого дома, с западной стороны - с 3 метров, до 0,65 мет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, при строительстве хозяйственной постройки – бани, на земельном участке с кадастровым номером: 12:14:4001001:1457, расположенном по адресу: РМЭ, Звениговский р-н, с. Кужмара, ул. Механизаторов, уч. 19 т, в части уменьшения минимального отступа от границы земельного участка до хозяйственной постройки, с северо-восточной стороны - с 1 м. до 0 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дату проведения публичных слушаний  «15» декабря 2020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15 ч. 00 мин. по адресу: 425073, Республика Марий Эл, Звениговский район,  с.Кужмара, ул. Центральная, д.3, каб.5 (здание Кужмарской сельской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омиссию в составе председателя – Васильева В.Н., секретаря – Варфоломеевой А.В., членов комиссии – Андреевой Н.Э., Озбилен В.В.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 В.Н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3:00Z</dcterms:created>
  <dc:creator>Пользователь Windows</dc:creator>
  <dc:description/>
  <cp:keywords/>
  <dc:language>en-US</dc:language>
  <cp:lastModifiedBy>User</cp:lastModifiedBy>
  <cp:lastPrinted>2020-06-02T08:49:00Z</cp:lastPrinted>
  <dcterms:modified xsi:type="dcterms:W3CDTF">2020-11-20T13:33:00Z</dcterms:modified>
  <cp:revision>2</cp:revision>
  <dc:subject/>
  <dc:title> </dc:title>
</cp:coreProperties>
</file>